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24 июн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Якубова Равиля Якубовича, * года рождения, уроженца * гражданина Российской Федерации; паспорт серии * выдан 30.05.2016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4.01.2025 в 0:01 Якубов Р.Я.,</w:t>
      </w:r>
      <w:r>
        <w:rPr/>
        <w:t xml:space="preserve"> </w:t>
      </w:r>
      <w:r>
        <w:rPr>
          <w:sz w:val="26"/>
          <w:szCs w:val="26"/>
        </w:rPr>
        <w:t xml:space="preserve">зарегистрированный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23.10.2024 № * </w:t>
      </w:r>
      <w:r>
        <w:rPr>
          <w:spacing w:val="-2"/>
          <w:sz w:val="26"/>
          <w:szCs w:val="26"/>
        </w:rPr>
        <w:t>Копия постановления была направлена Якубову Р.Я.  заказным почтовым отправлением в форме электронного письма, которое возвращено отправителю 13.11.2024. П</w:t>
      </w:r>
      <w:r>
        <w:rPr>
          <w:spacing w:val="-4"/>
          <w:sz w:val="26"/>
          <w:szCs w:val="26"/>
        </w:rPr>
        <w:t>остановление не обжаловано Якубовым Р.Я.  и вступило в законную силу 24.11.2024, следовательно, 60-дневный срок для добровольной уплаты административного штрафа истёк 23.01.20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Якубов Р.Я.  не присутствовал.</w:t>
      </w:r>
      <w:r>
        <w:rPr/>
        <w:t xml:space="preserve"> </w:t>
      </w:r>
      <w:r>
        <w:rPr>
          <w:sz w:val="26"/>
          <w:szCs w:val="26"/>
        </w:rPr>
        <w:t xml:space="preserve">О дате, времени и месте рассмотрения дела извещен телефонограммой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Якубова Р.Я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Якубова</w:t>
      </w:r>
      <w:r>
        <w:rPr>
          <w:sz w:val="26"/>
          <w:szCs w:val="26"/>
        </w:rPr>
        <w:t xml:space="preserve"> Р.Я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Якубова Р.Я.  в совершении административного правонарушения установлена и подтверждается протоколом об административном правонарушении от 25.04.2025 № * копией постановления от 23.10.2024 № *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3.10.2024 № * произведена Якубовым Р.Я. в рамках исполнительного производства № * частично в размере 6 руб. 19 коп. – 04.04.202025 и 61 руб. 97 коп. – 10.04.2025, в порядке принудительного исполнения, то есть за пределом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Якубову Р.Я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Якубову Р.Я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</w:t>
      </w:r>
      <w:r>
        <w:rPr/>
        <w:t xml:space="preserve"> </w:t>
      </w:r>
      <w:r>
        <w:rPr>
          <w:sz w:val="26"/>
          <w:szCs w:val="26"/>
        </w:rPr>
        <w:t>Якубова Равиля Якубовича</w:t>
      </w:r>
      <w:r>
        <w:rPr/>
        <w:t xml:space="preserve"> </w:t>
      </w:r>
      <w:r>
        <w:rPr>
          <w:sz w:val="26"/>
          <w:szCs w:val="26"/>
        </w:rPr>
        <w:t>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6692520102.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669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669-2501/2025</w:t>
    </w:r>
  </w:p>
  <w:p>
    <w:pPr>
      <w:pStyle w:val="Header"/>
      <w:spacing w:lineRule="auto" w:line="360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25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3267-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